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83185</wp:posOffset>
            </wp:positionV>
            <wp:extent cx="6119495" cy="8171180"/>
            <wp:effectExtent l="0" t="0" r="76200" b="76200"/>
            <wp:wrapTight wrapText="bothSides">
              <wp:wrapPolygon edited="0">
                <wp:start x="-90" y="0"/>
                <wp:lineTo x="-90" y="21510"/>
                <wp:lineTo x="0" y="21644"/>
                <wp:lineTo x="181" y="21778"/>
                <wp:lineTo x="21871" y="21778"/>
                <wp:lineTo x="21871" y="201"/>
                <wp:lineTo x="21600" y="0"/>
                <wp:lineTo x="-90" y="0"/>
              </wp:wrapPolygon>
            </wp:wrapTight>
            <wp:docPr id="1" name="stoly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lyp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2473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АМЯТНИК ПЕТРУ АРКАДЬЕВИЧУ СТОЛЫПИНУ               в г.САРАТОВ</w:t>
      </w:r>
      <w:r>
        <w:rPr>
          <w:rFonts w:cs="Arial" w:ascii="Arial" w:hAnsi="Arial"/>
          <w:sz w:val="30"/>
          <w:szCs w:val="30"/>
        </w:rPr>
        <w:t xml:space="preserve"> (автор – скульптор В.М. Клыков)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vanish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Муниципальное общеобразовательное учреждение </w:t>
        <w:br/>
        <w:t>"Лицей № 3 имени Петра Аркадьевича Столыпина города Ртищево Саратовской области"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</w:t>
      </w:r>
      <w:r>
        <w:rPr>
          <w:rFonts w:cs="Times New Roman" w:ascii="Times New Roman" w:hAnsi="Times New Roman"/>
          <w:b/>
          <w:i/>
          <w:sz w:val="52"/>
          <w:szCs w:val="52"/>
        </w:rPr>
        <w:t>ПЁТР АРКАДЬЕВИЧ СТОЛЫПИН В САРАТОВСКОМ КРАЕ»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7"/>
        <w:ind w:left="0" w:hanging="0"/>
        <w:jc w:val="right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ЫПОЛНИЛ ученик 5 «А» класса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трельников Александр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012-2013 учебный год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9"/>
        <w:spacing w:lineRule="atLeast" w:line="447"/>
        <w:rPr>
          <w:rFonts w:ascii="Arial" w:hAnsi="Arial" w:cs="Arial"/>
          <w:sz w:val="30"/>
          <w:szCs w:val="30"/>
        </w:rPr>
      </w:pPr>
      <w:r>
        <w:rPr>
          <w:rStyle w:val="Orange1"/>
          <w:rFonts w:cs="Arial" w:ascii="Arial" w:hAnsi="Arial"/>
          <w:color w:val="000000"/>
          <w:sz w:val="30"/>
          <w:szCs w:val="30"/>
        </w:rPr>
        <w:t xml:space="preserve">Деятельность П.А. Столыпина непосредственно связана с Саратовским краем. С 15 февраля 1903 года по 26 апреля 1906 года он был саратовским губернатором, внес немалый вклад в экономику, образование, культуру губернии, здесь закладывались основы аграрной реформы в России. </w:t>
      </w:r>
    </w:p>
    <w:p>
      <w:pPr>
        <w:pStyle w:val="Style19"/>
        <w:spacing w:lineRule="atLeast" w:line="447"/>
        <w:rPr>
          <w:rFonts w:ascii="Arial" w:hAnsi="Arial" w:cs="Arial"/>
          <w:sz w:val="30"/>
          <w:szCs w:val="30"/>
        </w:rPr>
      </w:pPr>
      <w:r>
        <w:rPr>
          <w:rStyle w:val="Orange1"/>
          <w:rFonts w:cs="Arial" w:ascii="Arial" w:hAnsi="Arial"/>
          <w:color w:val="000000"/>
          <w:sz w:val="30"/>
          <w:szCs w:val="30"/>
        </w:rPr>
        <w:t xml:space="preserve">Саратовцы чтят память о П.А. Столыпине и бережно хранят места, связанные с его пребыванием на Саратовской земле. </w:t>
      </w:r>
    </w:p>
    <w:p>
      <w:pPr>
        <w:pStyle w:val="Style19"/>
        <w:spacing w:lineRule="atLeast" w:line="44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 целью увековечения памяти П.А. Столыпина в Саратове в 1913 году при Ученой архивной комиссии на Большой Кострижной улице (ныне ул. Сакко и Ванцетти) в доме под номером 40 был открыт музей его имени, просуществовавший до 1917 года.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Style19"/>
        <w:spacing w:lineRule="atLeast" w:line="44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Немногие дошедшие до нас вещи из этого музея в настоящее время хранятся в Саратовском краеведческом музее. Это мундир Петра Аркадьевича; военная шинель, под покровом которой его, раненого, перевозили из Киевского театра в частную лечебницу Маковского; кресло №5, на которое упал смертельно раненный премьер; альбом фотопортретов П.А. Столыпина с детских лет до последних дней и наиболее значительных событий его жизни, собранных его современницей Е.В. Варпаховской. </w:t>
      </w:r>
    </w:p>
    <w:p>
      <w:pPr>
        <w:pStyle w:val="Style19"/>
        <w:spacing w:lineRule="atLeast" w:line="44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 1912 г. в нашем городе была открыта третья в России консерватория, что так же является заслугой Петра Аркадьевича. </w:t>
      </w:r>
    </w:p>
    <w:p>
      <w:pPr>
        <w:pStyle w:val="Style19"/>
        <w:spacing w:lineRule="atLeast" w:line="447"/>
        <w:rPr/>
      </w:pPr>
      <w:r>
        <w:rPr>
          <w:rFonts w:cs="Arial" w:ascii="Arial" w:hAnsi="Arial"/>
          <w:sz w:val="30"/>
          <w:szCs w:val="30"/>
        </w:rPr>
        <w:t xml:space="preserve">В 1997 году в Саратове открылся «Культурный центр им. П.А. Столыпина». Он организован по соглашению бывшего губернатора Саратовской области Д.Ф. Аяцкова с живущим в Париже внуком П.А. Столыпина – Дмитрием Аркадьевичем Столыпиным. Главная цель деятельности Центра – «…увековечение памяти великого русского реформатора и популяризация его творческого наследия». </w:t>
      </w:r>
    </w:p>
    <w:p>
      <w:pPr>
        <w:pStyle w:val="Style19"/>
        <w:spacing w:lineRule="atLeast" w:line="44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 2002 году имя выдающегося государственного деятеля Петра Аркадьевича Столыпина присвоено одному из ведущих вузов города Саратова Поволжской академии государственной службы. </w:t>
      </w:r>
    </w:p>
    <w:p>
      <w:pPr>
        <w:pStyle w:val="Style19"/>
        <w:spacing w:lineRule="atLeast" w:line="447"/>
        <w:rPr/>
      </w:pPr>
      <w:r>
        <w:rPr>
          <w:rFonts w:cs="Arial" w:ascii="Arial" w:hAnsi="Arial"/>
          <w:sz w:val="30"/>
          <w:szCs w:val="30"/>
        </w:rPr>
        <w:t>17 апреля 2002 года в центре Саратова был открыт памятник П.А. Столыпину (автор – скульптор В.М. Клыков).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Style19"/>
        <w:spacing w:lineRule="atLeast" w:line="447"/>
        <w:rPr/>
      </w:pPr>
      <w:r>
        <w:rPr>
          <w:rFonts w:cs="Arial" w:ascii="Arial" w:hAnsi="Arial"/>
          <w:sz w:val="30"/>
          <w:szCs w:val="30"/>
        </w:rPr>
        <w:t>Памятник был открыт в рамках празднований 140-летнего юбилея Столыпина,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которых присутствовали видные государственные деятели России и приехавший из Франции правнук Петра Аркадьевича. Автором памятника является президент международного Фонда славянской письменности и культуры В. М. Клыков. Идея композиции была позаимствована у существовавшего в начале XX века саратовского памятника императору Александру II. С высоты пьедестала предстаёт величественная фигура державника в полном облачении, в парадной губернаторской форме при всех орденах. Его осанка, поза, взгляд демонстрируют благородство, мужество, твёрдость, уверенность в правоте своего дела. В правой руке он держит губернаторскую фуражку, которую почтительно снял перед саратовцами. </w:t>
      </w:r>
    </w:p>
    <w:p>
      <w:pPr>
        <w:pStyle w:val="Style19"/>
        <w:spacing w:lineRule="atLeast" w:line="44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Бронзового премьера окружают четыре фигуры: крестьянин с плугом, кузнец с молотом, священник, держащий в левой руке Евангелие, в правой крест, воин в доспехах, в кольчуге, со щитом и мечом. </w:t>
      </w:r>
    </w:p>
    <w:p>
      <w:pPr>
        <w:pStyle w:val="Style19"/>
        <w:spacing w:lineRule="atLeast" w:line="44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а пьедестале выбито изречение П.А. Столыпина: «Нам нужна великая Россия». Здесь так же высечено: «Петру Аркадьевичу Столыпину благодарные потомки». 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Orange1">
    <w:name w:val="orange1"/>
    <w:basedOn w:val="Style13"/>
    <w:qFormat/>
    <w:rPr>
      <w:color w:val="8D44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сновной"/>
    <w:basedOn w:val="Normal"/>
    <w:qFormat/>
    <w:pPr>
      <w:spacing w:before="0" w:after="1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0:00Z</dcterms:created>
  <dc:creator>пользователь</dc:creator>
  <dc:description/>
  <cp:keywords/>
  <dc:language>en-US</dc:language>
  <cp:lastModifiedBy>user</cp:lastModifiedBy>
  <dcterms:modified xsi:type="dcterms:W3CDTF">2012-11-12T08:59:00Z</dcterms:modified>
  <cp:revision>8</cp:revision>
  <dc:subject/>
  <dc:title/>
</cp:coreProperties>
</file>